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del Dipartimento di Sanità Pubblica, Medicina sperimentale e Forense</w:t>
      </w:r>
    </w:p>
    <w:p>
      <w:pPr>
        <w:pStyle w:val="Default"/>
        <w:spacing w:lineRule="auto" w:line="360"/>
        <w:ind w:left="553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Pavia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nato/a a _________________________________ (_______) il __________________________________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________________________________________________________________________ Tel/Cell._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>con la qualifica di ______________________________________________________________________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on riferimento all’avviso </w:t>
      </w:r>
      <w:r>
        <w:rPr>
          <w:rFonts w:cs="Arial" w:ascii="Arial" w:hAnsi="Arial"/>
          <w:bCs/>
          <w:color w:val="000000"/>
        </w:rPr>
        <w:t>di selezione, repertorio 21/2018 prot. 815 del 06/04/2018, per l’affidamento dell’incarico di Direttore delle attività didattiche del Corso di Laurea in Infermieristica Sede Pavia Fondazione Policlinico San Matteo – Biennio accademico 2018-2019, 2019/2020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ind w:right="10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so di Laurea in INFERMIERISTICA Sede Pavia Fondazione Policlinico San Matteo</w:t>
      </w:r>
    </w:p>
    <w:p>
      <w:pPr>
        <w:pStyle w:val="Default"/>
        <w:spacing w:lineRule="auto" w:line="360"/>
        <w:ind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  <w:t>Direttore attività didattiche</w:t>
      </w:r>
      <w:r>
        <w:rPr>
          <w:bCs/>
          <w:sz w:val="22"/>
          <w:szCs w:val="22"/>
        </w:rPr>
        <w:t xml:space="preserve"> biennio accademico 2018-2019; 2019-2020</w:t>
      </w:r>
    </w:p>
    <w:p>
      <w:pPr>
        <w:pStyle w:val="CM1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2:00Z</dcterms:created>
  <dc:creator>utente</dc:creator>
  <dc:description/>
  <cp:keywords/>
  <dc:language>en-US</dc:language>
  <cp:lastModifiedBy>Donatella</cp:lastModifiedBy>
  <cp:lastPrinted>2018-03-12T15:36:00Z</cp:lastPrinted>
  <dcterms:modified xsi:type="dcterms:W3CDTF">2018-04-06T08:13:00Z</dcterms:modified>
  <cp:revision>13</cp:revision>
  <dc:subject/>
  <dc:title>Microsoft Word - modello DOMANDA DIPENDENTI ENTI CONVENZIONATI (con proposte di modifica).docx</dc:title>
</cp:coreProperties>
</file>